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</w:t>
      </w:r>
      <w:r>
        <w:rPr>
          <w:rFonts w:cs="Arial" w:ascii="Arial" w:hAnsi="Arial"/>
          <w:sz w:val="22"/>
          <w:szCs w:val="22"/>
          <w:lang w:val="mk-MK"/>
        </w:rPr>
        <w:t>Програмата за финансиска поддршка во рибарството и аквакултурата за 2011 година ("Службен весник на Република Македонија" 03/</w:t>
      </w:r>
      <w:r>
        <w:rPr>
          <w:rFonts w:cs="Arial" w:ascii="Arial" w:hAnsi="Arial"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</w:rPr>
        <w:t>, 112</w:t>
      </w:r>
      <w:r>
        <w:rPr>
          <w:rFonts w:cs="Arial" w:ascii="Arial" w:hAnsi="Arial"/>
          <w:sz w:val="22"/>
          <w:szCs w:val="22"/>
          <w:lang w:val="ru-RU"/>
        </w:rPr>
        <w:t xml:space="preserve">/11 и </w:t>
      </w:r>
      <w:r>
        <w:rPr>
          <w:rFonts w:cs="Arial" w:ascii="Arial" w:hAnsi="Arial"/>
          <w:sz w:val="22"/>
          <w:szCs w:val="22"/>
        </w:rPr>
        <w:t>141/11</w:t>
      </w:r>
      <w:r>
        <w:rPr>
          <w:rFonts w:cs="Arial" w:ascii="Arial" w:hAnsi="Arial"/>
          <w:sz w:val="22"/>
          <w:szCs w:val="22"/>
          <w:lang w:val="mk-MK"/>
        </w:rPr>
        <w:t xml:space="preserve">), Министерството за земјоделство, шумарство и водостопанство објавув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ЈАВЕН К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mk-MK"/>
        </w:rPr>
        <w:t>НКУР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за изработка на Програма за унапредување на рибарството и аквакултурата во Република Македонија за период од 12 год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17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mk-MK"/>
        </w:rPr>
        <w:t>. ПРЕДМ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Предмет на овој јавен конкурс е изработка на Програма за унапредување на рибарството и аквакултурата во Република Македонија за период од 12 години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Програмата од точка 1 на овој конкурс особено содржи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оценка на состојбат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цели и насоки за заштита и трајно користење на риби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инвестиции во аквакултурат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задачи и мерки за постигнување на целите на управувањето со риби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mk-MK"/>
        </w:rPr>
        <w:t>- оцена на очекуваните ефекти и потребните јавни финансиски средства за          постигнување на целите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мерки за заштита на автохтоните и загрозените риби согласно прописите за заштита на природата 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осители на одделни задачи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mk-MK"/>
        </w:rPr>
        <w:t>. ПРАВО НА УЧЕСТВО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Право на учество на јавниот конкурс имаат</w:t>
      </w:r>
      <w:r>
        <w:rPr>
          <w:rFonts w:cs="Arial" w:ascii="Arial" w:hAnsi="Arial"/>
          <w:sz w:val="22"/>
          <w:szCs w:val="22"/>
          <w:lang w:val="ru-RU"/>
        </w:rPr>
        <w:t xml:space="preserve"> овластените установи за вршење на работи од областа на рибарството согласно Законот за рибарство и аквакултура (“</w:t>
      </w:r>
      <w:r>
        <w:rPr>
          <w:rFonts w:cs="Arial" w:ascii="Arial" w:hAnsi="Arial"/>
          <w:sz w:val="22"/>
          <w:szCs w:val="22"/>
          <w:lang w:val="mk-MK"/>
        </w:rPr>
        <w:t>Службен Весник на Република Македонија</w:t>
      </w:r>
      <w:r>
        <w:rPr>
          <w:rFonts w:cs="Arial" w:ascii="Arial" w:hAnsi="Arial"/>
          <w:sz w:val="22"/>
          <w:szCs w:val="22"/>
          <w:lang w:val="ru-RU"/>
        </w:rPr>
        <w:t>” бр.7/08, 67/10, 47/11 и 53/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mk-MK"/>
        </w:rPr>
        <w:t>. РОК НА ИЗРАБОТКА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рајниот рок на изработка на Програмата за унапредување на рибарството и аквакултурата за период од 12 години и доставување до нарачателот е 20.12.2011 година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  <w:lang w:val="mk-MK"/>
        </w:rPr>
        <w:t>. ИЗНОС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НА СРЕДСТВА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аксималниот износ на средства предвиден за изработка на програмата за унапредување на рибарството и аквакултурата за период од 12 години од точка 1 на овој јавен конкурс изнесува 6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000,00 (шестотини илјади) денари. Максималниот износ за авансна исплата изнесува 30% од понудената цена.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mk-MK"/>
        </w:rPr>
        <w:t>. ПОСТАПКА И КРИТЕРИУМ ЗА ИЗБОР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стапката за избор на најповолен понудувач ќе се спроведе и доколку на конкурсот конкурира само еден понудувач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тапката ја спроведува комисија </w:t>
      </w:r>
      <w:r>
        <w:rPr>
          <w:rFonts w:cs="Arial" w:ascii="Arial" w:hAnsi="Arial"/>
          <w:sz w:val="22"/>
          <w:szCs w:val="22"/>
          <w:lang w:val="mk-MK"/>
        </w:rPr>
        <w:t>формирана од министерот за земјоделство, шумарство и водостопанство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ритериуми за избор на најповолен понудувач се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нудената цена за изработка</w:t>
        <w:tab/>
        <w:tab/>
        <w:tab/>
        <w:tab/>
        <w:tab/>
        <w:t>60%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ок на изработка</w:t>
        <w:tab/>
        <w:tab/>
        <w:tab/>
        <w:tab/>
        <w:tab/>
        <w:tab/>
        <w:tab/>
        <w:t>30%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чин на исплата</w:t>
        <w:tab/>
        <w:tab/>
        <w:tab/>
        <w:tab/>
        <w:tab/>
        <w:tab/>
        <w:tab/>
        <w:t>10%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mk-MK"/>
        </w:rPr>
        <w:t>. НАЧИН НА ДОСТАВУВАЊЕ НА ПОНУДИТЕ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нудата се доставува во еден оригинален примерок заверен и потпишан  од страна на одговорното лице на понудувачот. Кон понудата се д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mk-MK"/>
        </w:rPr>
        <w:t>ставува тековна состојба на овластеното правно лице издадена од Централен регистар, копија од Решение за овластување за вршење на работи од областа на рибарс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нудата се доставува во затворен плик преку пошта на адреса: Министерството за земјоделство, шумарство и водостопанство, ул. Јуриј Гагарин бр.15, 1000 Скопје, или со предавање во архивата на министерството секој работен ден 9.00 до 15.00 часот. На предната страна на пликот во горниот лев агол да пишува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mk-MK"/>
        </w:rPr>
        <w:t>НЕ ОТВОРАЈ</w:t>
      </w:r>
      <w:r>
        <w:rPr>
          <w:rFonts w:cs="Arial" w:ascii="Arial" w:hAnsi="Arial"/>
          <w:sz w:val="22"/>
          <w:szCs w:val="22"/>
          <w:lang w:val="ru-RU"/>
        </w:rPr>
        <w:t xml:space="preserve">”, а под тоа “за јавен конкурс за изработка на </w:t>
      </w:r>
      <w:r>
        <w:rPr>
          <w:rFonts w:cs="Arial" w:ascii="Arial" w:hAnsi="Arial"/>
          <w:sz w:val="22"/>
          <w:szCs w:val="22"/>
          <w:lang w:val="mk-MK"/>
        </w:rPr>
        <w:t>Програма за унапредување на рибарството и аквакултурата во Република Македонија за период од 12 години</w:t>
      </w:r>
      <w:r>
        <w:rPr>
          <w:rFonts w:cs="Arial" w:ascii="Arial" w:hAnsi="Arial"/>
          <w:sz w:val="22"/>
          <w:szCs w:val="22"/>
          <w:lang w:val="ru-RU"/>
        </w:rPr>
        <w:t xml:space="preserve">”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рајниот рок на доставување на понудата е најдоцна 5 дена од денот на објавување на јавниот конкурс вклучувајќи го и денот на објавување. Понудите кои нема да бидат доставени во предвидениот рок нема да бидат разгледувани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нудите кои нема да ги содржат бараните податоци на овој јавен конкурс, ќе се сметаат за некомплетни и нема да се разгледуваат. 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бразецот на понудата може да се подигне во архивата на Министерството за земјоделство, шумарство и водостопанство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ел:   ++ 389 2 31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mk-MK"/>
        </w:rPr>
        <w:t>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77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spacing w:before="120" w:after="0"/>
        <w:ind w:left="72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spacing w:before="120" w:after="0"/>
        <w:ind w:left="72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40" w:right="1440" w:gutter="0" w:header="0" w:top="1170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MKD 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Times" w:hAnsi="M_Times" w:cs="M_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next w:val="Normal"/>
    <w:pPr/>
    <w:rPr>
      <w:rFonts w:ascii="MKD Helvetica" w:hAnsi="MKD Helvetica" w:cs="MKD Helvetica"/>
      <w:sz w:val="24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KD Helvetica" w:hAnsi="MKD Helvetica" w:cs="MKD Helvetica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0:00Z</dcterms:created>
  <dc:creator>Vase.SimovskaBoskova</dc:creator>
  <dc:description/>
  <cp:keywords/>
  <dc:language>en-US</dc:language>
  <cp:lastModifiedBy>velika.atanasovska</cp:lastModifiedBy>
  <cp:lastPrinted>2011-10-25T10:02:00Z</cp:lastPrinted>
  <dcterms:modified xsi:type="dcterms:W3CDTF">2011-11-03T10:29:00Z</dcterms:modified>
  <cp:revision>4</cp:revision>
  <dc:subject/>
  <dc:title>Врз основа на член 6 и член 7 од Законот за земјоделство и рурален развој (Службен весник на Република Македонија бр</dc:title>
</cp:coreProperties>
</file>