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ascii="Verdana" w:hAnsi="Verdana" w:eastAsia="Times New Roman" w:cs="Verdana"/>
          <w:color w:val="666666"/>
          <w:sz w:val="27"/>
          <w:szCs w:val="27"/>
        </w:rPr>
      </w:pPr>
      <w:r>
        <w:rPr>
          <w:rFonts w:eastAsia="Times New Roman" w:cs="Verdana" w:ascii="Verdana" w:hAnsi="Verdana"/>
          <w:color w:val="666666"/>
          <w:sz w:val="27"/>
          <w:szCs w:val="27"/>
        </w:rPr>
        <w:t>ВЛАДА НА РЕПУБЛИКА МАКЕДОНИЈА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color w:val="666666"/>
          <w:sz w:val="18"/>
          <w:szCs w:val="18"/>
        </w:rPr>
        <w:t>Врз основа на член 78 став 4 од Законот за здравјето на растенијата („Службен весник на Република Македонија“ бр. 29/2005, 81/2008, 20/2009, 57/2010, 17/2011, 148/2011, 69/2013, 43/2014 и 158/2014), Владата на Република Македонија, на седницата одржана на 23.12.2014 година, донесе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1"/>
        <w:rPr/>
      </w:pPr>
      <w:r>
        <w:rPr>
          <w:rFonts w:eastAsia="Times New Roman" w:cs="Verdana" w:ascii="Verdana" w:hAnsi="Verdana"/>
          <w:color w:val="666666"/>
          <w:sz w:val="27"/>
          <w:szCs w:val="27"/>
        </w:rPr>
        <w:t>ОДЛУКА</w:t>
      </w:r>
      <w:r>
        <w:rPr>
          <w:rFonts w:eastAsia="Times New Roman" w:cs="Verdana" w:ascii="Verdana" w:hAnsi="Verdana"/>
          <w:color w:val="666666"/>
          <w:sz w:val="27"/>
        </w:rPr>
        <w:t> </w:t>
      </w:r>
      <w:r>
        <w:rPr>
          <w:rFonts w:eastAsia="Times New Roman" w:cs="Verdana" w:ascii="Verdana" w:hAnsi="Verdana"/>
          <w:color w:val="666666"/>
          <w:sz w:val="27"/>
          <w:szCs w:val="27"/>
        </w:rPr>
        <w:br/>
        <w:t>ЗА ВИСИНАТА НА НАДОМЕСТОКОТ ЗА ВРШЕЊЕ НА ЛАБОРАТОРИСКИ АНАЛИЗИ И ТЕСТОВИ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4"/>
        <w:rPr>
          <w:rFonts w:ascii="Verdana" w:hAnsi="Verdana" w:eastAsia="Times New Roman" w:cs="Verdana"/>
          <w:b/>
          <w:b/>
          <w:bCs/>
          <w:color w:val="666666"/>
        </w:rPr>
      </w:pPr>
      <w:r>
        <w:rPr>
          <w:rFonts w:eastAsia="Times New Roman" w:cs="Verdana" w:ascii="Verdana" w:hAnsi="Verdana"/>
          <w:b/>
          <w:bCs/>
          <w:color w:val="666666"/>
        </w:rPr>
        <w:t>Член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color w:val="666666"/>
          <w:sz w:val="18"/>
          <w:szCs w:val="18"/>
        </w:rPr>
        <w:t>Со оваа одлука се утврдува висината на надоместокот за вршење на лабораториски анализи и тестови во Државната фитосанитарна лабораторија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4"/>
        <w:rPr>
          <w:rFonts w:ascii="Verdana" w:hAnsi="Verdana" w:eastAsia="Times New Roman" w:cs="Verdana"/>
          <w:b/>
          <w:b/>
          <w:bCs/>
          <w:color w:val="666666"/>
        </w:rPr>
      </w:pPr>
      <w:r>
        <w:rPr>
          <w:rFonts w:eastAsia="Times New Roman" w:cs="Verdana" w:ascii="Verdana" w:hAnsi="Verdana"/>
          <w:b/>
          <w:bCs/>
          <w:color w:val="666666"/>
        </w:rPr>
        <w:t>Член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666666"/>
          <w:sz w:val="18"/>
          <w:szCs w:val="18"/>
        </w:rPr>
        <w:t>Висината на надоместокот за вршење на лабораториски анализи и тестови во Државната фитосанитарна лабораторија, по тип на анализа, користен метод, по еден примерок со еден организам со вклучен данок на додадена вредност изнесува: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1) Дијагностицирање на бактерии во растенија и растителни производи според официјалните EPPO протоколи, IF тест, ELISA - 850,00 денари;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2) Изолација и дијагностицирање на габи и бактерии на хранлива подлога во растенија и растителни производи - 1.080,00 денари;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3) Дијагностицирање на вируси, вироиди и организми слични на нив во растенија, семе и растителни производи според официјалните EPPO протоколи, ELISA метод - 810,00 денари;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4) Дијагностицирање на нематоди во растенија, семе, почва и субстрат според официјалните EPPO протоколи - 490,00 денари;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5) Изолација и дијагностицирање на инсекти во растенија, семе, растителни производи и почва според официјалните EPPO протоколи, метод на микроскопирање - 370,00 денари;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6) Молекуларна дијагностика на фитоплазми во растенија според официјалните EPPO протоколи (PCR - екстракција на ДНК и тест) - 2.200,00 денари;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7) Молекуларна дијагностика на нематоди и бактерии во материјал од растително потекло според официјалните EPPO протоколи (PCR - екстракција на ДНК и тест) - 2.770,00 денари;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8) Анализа на резидуи од пестициди во храна од растително потекло - 4.835,00 денари и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9) Анализа на активна супстанца во производи за заштита на растенијата - 6.645,20 денари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4"/>
        <w:rPr>
          <w:rFonts w:ascii="Verdana" w:hAnsi="Verdana" w:eastAsia="Times New Roman" w:cs="Verdana"/>
          <w:b/>
          <w:b/>
          <w:bCs/>
          <w:color w:val="666666"/>
        </w:rPr>
      </w:pPr>
      <w:r>
        <w:rPr>
          <w:rFonts w:eastAsia="Times New Roman" w:cs="Verdana" w:ascii="Verdana" w:hAnsi="Verdana"/>
          <w:b/>
          <w:bCs/>
          <w:color w:val="666666"/>
        </w:rPr>
        <w:t>Член 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color w:val="666666"/>
          <w:sz w:val="18"/>
          <w:szCs w:val="18"/>
        </w:rPr>
        <w:t>Висината на надоместокот за вршење на лабораториски анализи и тестови во Државната фитосанитарна лабораторија, по тип на анализа, по број на примени примероци и количество на партија со вклучен данок на додадена вредност изнесув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666666"/>
          <w:sz w:val="18"/>
          <w:szCs w:val="18"/>
        </w:rPr>
        <w:t>1) Испитување квалитет на семе кај растенија по количество на цела партија: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- кај житни растенија со количество од 12.501 kg до 25.000 kg - 2.000,00 денари;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- кај градинарски растенија со количество од 5.001 kg до 10.000 kg - 2.200,00 денари;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- кај фуражни растенија и репа со количество од 5.001 kg до 10.000 kg - 2.100,00 денари и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- кај маслодајни и влакнодајни растенија со количество од 5.001 kg до 10.000 kg - 2.100,00 денар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666666"/>
          <w:sz w:val="18"/>
          <w:szCs w:val="18"/>
        </w:rPr>
        <w:t>2) Испитување квалитет на семе кај растенија по количество на половина партија или помалку од половина: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- кај житни растенија со количество од 1 kg до 12.500 kg - 1.350,00 денари;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- кај градинарски растенија со количество од 1 kg до 5.000 kg - 1.500,00 денари;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- кај фуражни растенија и репа со количество од 1 kg до 5.000 kg - 1.400,00 денари и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- кај маслодајни и влакнодајни растенија со количество од 1 kg до 5.000 kg - 1.400,00 денар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color w:val="666666"/>
          <w:sz w:val="18"/>
          <w:szCs w:val="18"/>
        </w:rPr>
        <w:t>3) Испитување квалитет на семе кај украсни растенија и саксиско цвеќе - 3.000,00 денар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666666"/>
          <w:sz w:val="18"/>
          <w:szCs w:val="18"/>
        </w:rPr>
        <w:t>4) Преиспитување квалитет на семе кај растенија по количество на цела партија: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- кај житни растенија со количество од 12.501 kg до 25.000 kg - 1.800,00 денари;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- кај градинарски растенија, со количество од 5.001 kg до 10.000 kg - 2.000,00 денари;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- кај фуражни растенија и репа со количество од 5.001 kg до 10.000 kg - 1.900,00 денари и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- кај маслодајни и влакнодајни растенија со количество од 5.001 kg до 10.000 kg - 1.900,00 денар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666666"/>
          <w:sz w:val="18"/>
          <w:szCs w:val="18"/>
        </w:rPr>
        <w:t>5) Преиспитување квалитет на семе кај растенија по количество на половина партија или помалку од половина: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- кај житни растенија со количество од 1 kg до 12.500 kg - 1.200,00 денари;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- кај градинарски растенија со количество од 1 kg до 5.000 kg - 1.400,00 денари;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- кај фуражни растенија и репа со количество од 1 kg до 5.000 kg - 1.300,00 денари и</w:t>
      </w:r>
      <w:r>
        <w:rPr>
          <w:rFonts w:eastAsia="Times New Roman" w:cs="Verdana" w:ascii="Verdana" w:hAnsi="Verdana"/>
          <w:color w:val="666666"/>
          <w:sz w:val="18"/>
        </w:rPr>
        <w:t> </w:t>
      </w:r>
      <w:r>
        <w:rPr>
          <w:rFonts w:eastAsia="Times New Roman" w:cs="Verdana" w:ascii="Verdana" w:hAnsi="Verdana"/>
          <w:color w:val="666666"/>
          <w:sz w:val="18"/>
          <w:szCs w:val="18"/>
        </w:rPr>
        <w:br/>
        <w:t>- кај маслодајни и влакнодајни растенија со количество од 1 kg до 5.000 kg - 1.300,00 денар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color w:val="666666"/>
          <w:sz w:val="18"/>
          <w:szCs w:val="18"/>
        </w:rPr>
        <w:t>6) Преиспитување квалитет на семе кај украсни растенија и саксиско цвеќе - 2.500,00 денари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4"/>
        <w:rPr>
          <w:rFonts w:ascii="Verdana" w:hAnsi="Verdana" w:eastAsia="Times New Roman" w:cs="Verdana"/>
          <w:b/>
          <w:b/>
          <w:bCs/>
          <w:color w:val="666666"/>
        </w:rPr>
      </w:pPr>
      <w:r>
        <w:rPr>
          <w:rFonts w:eastAsia="Times New Roman" w:cs="Verdana" w:ascii="Verdana" w:hAnsi="Verdana"/>
          <w:b/>
          <w:bCs/>
          <w:color w:val="666666"/>
        </w:rPr>
        <w:t>Член 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color w:val="666666"/>
          <w:sz w:val="18"/>
          <w:szCs w:val="18"/>
        </w:rPr>
        <w:t>Оваа одлука влегува во сила наредниот ден од денот на објавувањето во „Службен весник на Република Македонија“.</w:t>
      </w:r>
    </w:p>
    <w:tbl>
      <w:tblPr>
        <w:tblW w:w="5000" w:type="pct"/>
        <w:jc w:val="left"/>
        <w:tblInd w:w="-72" w:type="dxa"/>
        <w:tblLayout w:type="fixed"/>
        <w:tblCellMar>
          <w:top w:w="48" w:type="dxa"/>
          <w:left w:w="72" w:type="dxa"/>
          <w:bottom w:w="48" w:type="dxa"/>
          <w:right w:w="72" w:type="dxa"/>
        </w:tblCellMar>
      </w:tblPr>
      <w:tblGrid>
        <w:gridCol w:w="4345"/>
        <w:gridCol w:w="4681"/>
      </w:tblGrid>
      <w:tr>
        <w:trPr/>
        <w:tc>
          <w:tcPr>
            <w:tcW w:w="4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</w:rPr>
              <w:t>Бр. 42-11011/1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</w:rPr>
              <w:t>Заменик на претседателот</w:t>
            </w:r>
          </w:p>
        </w:tc>
      </w:tr>
      <w:tr>
        <w:trPr/>
        <w:tc>
          <w:tcPr>
            <w:tcW w:w="4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</w:rPr>
              <w:t>23 декември 2014 година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</w:rPr>
              <w:t>на Владата на Република</w:t>
            </w:r>
          </w:p>
        </w:tc>
      </w:tr>
      <w:tr>
        <w:trPr/>
        <w:tc>
          <w:tcPr>
            <w:tcW w:w="4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</w:rPr>
              <w:t>Скопје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</w:rPr>
              <w:t>Македонија,</w:t>
            </w:r>
          </w:p>
        </w:tc>
      </w:tr>
      <w:tr>
        <w:trPr/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</w:rPr>
              <w:t>м-р</w:t>
            </w:r>
            <w:r>
              <w:rPr>
                <w:rFonts w:eastAsia="Times New Roman" w:cs="Verdana" w:ascii="Verdana" w:hAnsi="Verdana"/>
                <w:color w:val="666666"/>
                <w:sz w:val="18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</w:rPr>
              <w:t>Зоран Ставрески,</w:t>
            </w:r>
            <w:r>
              <w:rPr>
                <w:rFonts w:eastAsia="Times New Roman" w:cs="Verdana" w:ascii="Verdana" w:hAnsi="Verdana"/>
                <w:color w:val="666666"/>
                <w:sz w:val="18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8"/>
                <w:szCs w:val="18"/>
              </w:rPr>
              <w:t>с.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9:00Z</dcterms:created>
  <dc:creator>kalina.altandzieva</dc:creator>
  <dc:description/>
  <cp:keywords/>
  <dc:language>en-US</dc:language>
  <cp:lastModifiedBy>kalina.altandzieva</cp:lastModifiedBy>
  <dcterms:modified xsi:type="dcterms:W3CDTF">2016-01-05T12:42:00Z</dcterms:modified>
  <cp:revision>2</cp:revision>
  <dc:subject/>
  <dc:title/>
</cp:coreProperties>
</file>