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0" w:after="0"/>
        <w:ind w:left="1275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Службен весник на РМ, бр. 176 од 13.10.2015 година </w:t>
      </w:r>
    </w:p>
    <w:p>
      <w:pPr>
        <w:pStyle w:val="Normal"/>
        <w:widowControl w:val="false"/>
        <w:autoSpaceDE w:val="false"/>
        <w:spacing w:lineRule="exact" w:line="276" w:before="0" w:after="0"/>
        <w:ind w:left="1275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56" w:after="0"/>
        <w:ind w:left="1275" w:hanging="0"/>
        <w:rPr>
          <w:rFonts w:ascii="Times New Roman Bold" w:hAnsi="Times New Roman Bold" w:cs="Times New Roman Bold"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5"/>
          <w:sz w:val="24"/>
          <w:szCs w:val="24"/>
        </w:rPr>
        <w:t xml:space="preserve">20151764832 </w:t>
      </w:r>
    </w:p>
    <w:p>
      <w:pPr>
        <w:pStyle w:val="Normal"/>
        <w:widowControl w:val="false"/>
        <w:tabs>
          <w:tab w:val="clear" w:pos="80"/>
          <w:tab w:val="left" w:pos="4606" w:leader="none"/>
        </w:tabs>
        <w:autoSpaceDE w:val="false"/>
        <w:spacing w:lineRule="exact" w:line="280" w:before="261" w:after="0"/>
        <w:ind w:left="2794" w:right="2597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МИНИСТЕРСТВО ЗА ЗЕМЈОДЕЛСТВО, ШУМАРСТВО </w:t>
        <w:br/>
        <w:tab/>
        <w:t xml:space="preserve">И ВОДОСТОПАНСТВО </w:t>
      </w:r>
    </w:p>
    <w:p>
      <w:pPr>
        <w:pStyle w:val="Normal"/>
        <w:widowControl w:val="false"/>
        <w:autoSpaceDE w:val="false"/>
        <w:spacing w:lineRule="exact" w:line="270" w:before="0" w:after="0"/>
        <w:ind w:left="1275" w:hanging="0"/>
        <w:jc w:val="both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19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Врз основа на член 28 став (7) од Законот за производи за заштита на растенија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„Службен весник на Република Македонија“ бр. 110/07, 20/09, 17/11, 53/11, 69/13, 10/15 и 129/15), министерот за земјоделство, шумарство и водостопанство, донесе </w:t>
      </w:r>
    </w:p>
    <w:p>
      <w:pPr>
        <w:pStyle w:val="Normal"/>
        <w:widowControl w:val="false"/>
        <w:autoSpaceDE w:val="false"/>
        <w:spacing w:lineRule="exact" w:line="270" w:before="0" w:after="0"/>
        <w:ind w:left="1353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20" w:after="0"/>
        <w:ind w:left="1353" w:right="1149" w:firstLine="72"/>
        <w:jc w:val="both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ПРАВИЛНИК ЗА ФОРМАТА И СОДРЖИНАТА НА БАРАЊЕТО ЗА ИЗДАВАЊЕ </w:t>
        <w:br/>
        <w:t xml:space="preserve">НА ОДОБРЕНИЕ, НАЧИНОТ НА ДОБИВАЊЕ НА ОДОБРЕНИЕ И ФОРМАТА И </w:t>
        <w:br/>
        <w:t xml:space="preserve">СОДРЖИНАТА НА ОДОБРЕНИЕТО ЗА ПАРАЛЕЛЕН УВОЗ НА ПРОИЗВОДИ ЗА </w:t>
      </w:r>
    </w:p>
    <w:p>
      <w:pPr>
        <w:pStyle w:val="Normal"/>
        <w:widowControl w:val="false"/>
        <w:autoSpaceDE w:val="false"/>
        <w:spacing w:lineRule="exact" w:line="276" w:before="6" w:after="0"/>
        <w:ind w:left="4184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ЗАШТИТА НА РАСТЕНИЈАТА </w:t>
      </w:r>
    </w:p>
    <w:p>
      <w:pPr>
        <w:pStyle w:val="Normal"/>
        <w:widowControl w:val="false"/>
        <w:autoSpaceDE w:val="false"/>
        <w:spacing w:lineRule="exact" w:line="276" w:before="0" w:after="0"/>
        <w:ind w:left="5607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60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лен 1 </w:t>
      </w:r>
    </w:p>
    <w:p>
      <w:pPr>
        <w:pStyle w:val="Normal"/>
        <w:widowControl w:val="false"/>
        <w:autoSpaceDE w:val="false"/>
        <w:spacing w:lineRule="exact" w:line="270" w:before="9" w:after="0"/>
        <w:ind w:left="1275" w:right="107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 овој правилник се пропишува формата и содржината на барањето за издавање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добрение, начинот на добивање на одобрение и формата и содржината на одобрението з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аралелен увоз на производи за заштита на растенијата. </w:t>
      </w:r>
    </w:p>
    <w:p>
      <w:pPr>
        <w:pStyle w:val="Normal"/>
        <w:widowControl w:val="false"/>
        <w:autoSpaceDE w:val="false"/>
        <w:spacing w:lineRule="exact" w:line="276" w:before="0" w:after="0"/>
        <w:ind w:left="5607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0" w:after="0"/>
        <w:ind w:left="560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лен 2 </w:t>
      </w:r>
    </w:p>
    <w:p>
      <w:pPr>
        <w:pStyle w:val="Normal"/>
        <w:widowControl w:val="false"/>
        <w:autoSpaceDE w:val="false"/>
        <w:spacing w:lineRule="exact" w:line="270" w:before="9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1) Барањето за издавање на одобрение за паралелен увоз на производи за заштита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стенијата на територијата на Република Македонија (во натамошниот текст: барање), с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днесува на хартија во бела боја, во А-4 формат. </w:t>
      </w:r>
    </w:p>
    <w:p>
      <w:pPr>
        <w:pStyle w:val="Normal"/>
        <w:widowControl w:val="false"/>
        <w:autoSpaceDE w:val="false"/>
        <w:spacing w:lineRule="exact" w:line="276" w:before="6" w:after="0"/>
        <w:ind w:left="155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2) Барањето од ставот (1) на овој член ги содржи следните податоци: </w:t>
      </w:r>
    </w:p>
    <w:p>
      <w:pPr>
        <w:pStyle w:val="Normal"/>
        <w:widowControl w:val="false"/>
        <w:autoSpaceDE w:val="false"/>
        <w:spacing w:lineRule="exact" w:line="276" w:before="4" w:after="0"/>
        <w:ind w:left="155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) орган до кој се доставува барањето; </w:t>
      </w:r>
    </w:p>
    <w:p>
      <w:pPr>
        <w:pStyle w:val="Normal"/>
        <w:widowControl w:val="false"/>
        <w:autoSpaceDE w:val="false"/>
        <w:spacing w:lineRule="exact" w:line="276" w:before="4" w:after="0"/>
        <w:ind w:left="155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) назив на барањето; </w:t>
      </w:r>
    </w:p>
    <w:p>
      <w:pPr>
        <w:pStyle w:val="Normal"/>
        <w:widowControl w:val="false"/>
        <w:autoSpaceDE w:val="false"/>
        <w:spacing w:lineRule="exact" w:line="277" w:before="0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3) податоци за производот за заштита на растенијата за кој се поднесува барање за 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давање на одобрение за паралелен увоз (земја од која се увезува производот за заштита </w:t>
        <w:br/>
        <w:t xml:space="preserve">на растенијата и во која се наоѓа во промет, име на производот за заштита на растенијата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земјата од која истиот се увезува, назив и количество на секоја активна супстанција </w:t>
        <w:br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која  ја  содржи  производот,  големина  на  секое  пакување,  квалитативен  состав  на 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мошните супстанции во производите за заштита на растенијата, тип на формулацијата, </w:t>
        <w:br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начин на дејство на производот, рок на употреба, каренца, намени за кои е одобрен </w:t>
        <w:br/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 xml:space="preserve">производот  во  земјата  од  која  се  увезува,  детално  упатство  за  употреба  и </w:t>
        <w:br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доза/концентрација на производот во земјата од која се увезува, број на одобрение за </w:t>
        <w:br/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ставање во промет на производот за заштита на растенијата во земјата од каде што 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изводот се увезува, назив и седиште на носителот на одобрението за ставање во промет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изводот за заштита на растенијата во земјата од каде што производот се увезува, 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зив и седиште на производителот на производот за заштита на растенијата и адреса на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то  на  производство,  назив  и  седиште  на  правното  лице  од  кое  се  набавува 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изводот);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) податоци за правното лице подносител на барањето ( назив, седиште, телефон, факс, 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e-mail);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6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) податоци за одговорното лице во правното лице подносител на барањето потребн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 случај на проблеми со квалитетот на производите за заштита на растенијата и дефекти на сериите на истите (име и презиме, стручна подготовка, телефон и  e-mail);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8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6) податоци за правното лице од кое се набавува производот за заштита на растенијата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земјата од каде што се врши паралелниот увоз (назив, седиште, број на решението за </w:t>
        <w:br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пласирање на пазар на големо, информација за ланецот на движење на производот за 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штита на растенијата пред да дојде до правното лице од кое истиот се набавува); </w:t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242" w:after="0"/>
        <w:ind w:left="9889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3750</wp:posOffset>
                </wp:positionH>
                <wp:positionV relativeFrom="page">
                  <wp:posOffset>607695</wp:posOffset>
                </wp:positionV>
                <wp:extent cx="597217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47.85pt" to="532.7pt,47.8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93750</wp:posOffset>
                </wp:positionH>
                <wp:positionV relativeFrom="page">
                  <wp:posOffset>1499235</wp:posOffset>
                </wp:positionV>
                <wp:extent cx="5972810" cy="1752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6" h="276">
                              <a:moveTo>
                                <a:pt x="0" y="0"/>
                              </a:moveTo>
                              <a:lnTo>
                                <a:pt x="9406" y="0"/>
                              </a:lnTo>
                              <a:lnTo>
                                <a:pt x="9406" y="276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6,276" path="m0,0l9406,0l9406,276l0,276xe" fillcolor="white" stroked="f" o:allowincell="f" style="position:absolute;margin-left:62.5pt;margin-top:118.05pt;width:470.2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pacing w:val="-3"/>
        </w:rPr>
        <w:t xml:space="preserve">1 од 11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0" w:after="0"/>
        <w:ind w:left="1275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Службен весник на РМ, бр. 176 од 13.10.2015 година </w:t>
      </w:r>
    </w:p>
    <w:p>
      <w:pPr>
        <w:pStyle w:val="Normal"/>
        <w:widowControl w:val="false"/>
        <w:autoSpaceDE w:val="false"/>
        <w:spacing w:lineRule="exact" w:line="286" w:before="0" w:after="0"/>
        <w:ind w:left="1275" w:hanging="0"/>
        <w:jc w:val="both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 w:before="38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7) податоци за производот за заштита на растенијата за кој е издадено одобрение за </w:t>
        <w:br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пласирање на пазар во Република Македонија и со кој подносителот на барањето го 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поредува производот за заштита на растенијата за кој се поднесува барање за издавање на 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обрение за паралелен увоз на производи за заштита на растенијата (име на производот </w:t>
      </w:r>
    </w:p>
    <w:p>
      <w:pPr>
        <w:pStyle w:val="Normal"/>
        <w:widowControl w:val="false"/>
        <w:autoSpaceDE w:val="false"/>
        <w:spacing w:lineRule="exact" w:line="286" w:before="0" w:after="0"/>
        <w:ind w:left="1275" w:right="1079" w:hanging="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за заштита на растенијата, назив и количество на секоја активна супстанција која ја </w:t>
        <w:br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содржи производот, големина на секое пакување, квалитативен состав на помошните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пстанции во производите за заштита на растенијата, тип на формулацијата, начин на </w:t>
        <w:br/>
        <w:t xml:space="preserve">дејство на производот, рок на употреба, каренца, намени за кои е одобрен производот, </w:t>
        <w:br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степен  на  дозирање,  посебни  услови  на  чување,  назив  и  адреса  на  носителот  на </w:t>
        <w:br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одобрението за пласирање на пазар во Република Македонија и број на одобрение за 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ласирање на пазар); </w:t>
      </w:r>
    </w:p>
    <w:p>
      <w:pPr>
        <w:pStyle w:val="Normal"/>
        <w:widowControl w:val="false"/>
        <w:autoSpaceDE w:val="false"/>
        <w:spacing w:lineRule="exact" w:line="286" w:before="8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8) податоци за разлики меѓу производот за заштита на растенијата за кој се поднесува </w:t>
        <w:br/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барањето за издавање на одобрение за паралелен увоз на производи за заштита на 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стенијата и производот за заштита на растенијата за кој постои одобрение за пласирање </w:t>
        <w:br/>
        <w:t xml:space="preserve">на пазар во Република Македонија (разлики во името на производителот, производната </w:t>
      </w:r>
    </w:p>
    <w:p>
      <w:pPr>
        <w:pStyle w:val="Normal"/>
        <w:widowControl w:val="false"/>
        <w:tabs>
          <w:tab w:val="clear" w:pos="80"/>
          <w:tab w:val="left" w:pos="2750" w:leader="none"/>
          <w:tab w:val="left" w:pos="4154" w:leader="none"/>
          <w:tab w:val="left" w:pos="4910" w:leader="none"/>
          <w:tab w:val="left" w:pos="6605" w:leader="none"/>
          <w:tab w:val="left" w:pos="9630" w:leader="none"/>
        </w:tabs>
        <w:autoSpaceDE w:val="false"/>
        <w:spacing w:lineRule="exact" w:line="276" w:before="16" w:after="0"/>
        <w:ind w:left="1275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окација,</w:t>
        <w:tab/>
        <w:t>составот</w:t>
        <w:tab/>
        <w:t>на</w:t>
        <w:tab/>
        <w:t>помошните</w:t>
        <w:tab/>
        <w:t>супстанции,пакувањето,</w:t>
        <w:tab/>
        <w:t>намената,</w:t>
      </w:r>
    </w:p>
    <w:p>
      <w:pPr>
        <w:pStyle w:val="Normal"/>
        <w:widowControl w:val="false"/>
        <w:autoSpaceDE w:val="false"/>
        <w:spacing w:lineRule="exact" w:line="280" w:before="8" w:after="0"/>
        <w:ind w:left="1275" w:right="1079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дозата/концентрацијата на производот, мерките на претпазливост и предупредување)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колку постојат; </w:t>
      </w:r>
    </w:p>
    <w:p>
      <w:pPr>
        <w:pStyle w:val="Normal"/>
        <w:widowControl w:val="false"/>
        <w:autoSpaceDE w:val="false"/>
        <w:spacing w:lineRule="exact" w:line="276" w:before="4" w:after="0"/>
        <w:ind w:left="155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9) документи приложени кон барањето; </w:t>
      </w:r>
    </w:p>
    <w:p>
      <w:pPr>
        <w:pStyle w:val="Normal"/>
        <w:widowControl w:val="false"/>
        <w:autoSpaceDE w:val="false"/>
        <w:spacing w:lineRule="exact" w:line="286" w:before="16" w:after="0"/>
        <w:ind w:left="1275" w:right="1077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0) изјава од одговорното лице во правното лице подносител на барањето за издавање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на одобрение за паралелен увоз на производи за заштита на растенијата за точноста и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разбирливоста на податоците, обврската за следење на промените што ќе настанат 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ска со производот за заштита на растенијата во земјата од каде се врши паралелниот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увоз и обврска за известување на носителот на одобрението за пласирање на пазар во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Република Македонија за својата намера да врши паралелен увоз најмалку еден месец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 датумот на поднесување на барањето; </w:t>
      </w:r>
    </w:p>
    <w:p>
      <w:pPr>
        <w:pStyle w:val="Normal"/>
        <w:widowControl w:val="false"/>
        <w:autoSpaceDE w:val="false"/>
        <w:spacing w:lineRule="exact" w:line="300" w:before="0" w:after="0"/>
        <w:ind w:left="1559" w:right="328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1) место за печат на правното лице; </w:t>
        <w:br/>
        <w:t xml:space="preserve">12) датум; и </w:t>
      </w:r>
    </w:p>
    <w:p>
      <w:pPr>
        <w:pStyle w:val="Normal"/>
        <w:widowControl w:val="false"/>
        <w:autoSpaceDE w:val="false"/>
        <w:spacing w:lineRule="exact" w:line="255" w:before="1" w:after="0"/>
        <w:ind w:left="155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3) потпис. </w:t>
      </w:r>
    </w:p>
    <w:p>
      <w:pPr>
        <w:pStyle w:val="Normal"/>
        <w:widowControl w:val="false"/>
        <w:autoSpaceDE w:val="false"/>
        <w:spacing w:lineRule="exact" w:line="300" w:before="0" w:after="0"/>
        <w:ind w:left="1275" w:right="1078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2) Формата и содржината на барањето од ставот (1) на овој член се дадени во Прилог 1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ј е составен дел на овој правилник. </w:t>
      </w:r>
    </w:p>
    <w:p>
      <w:pPr>
        <w:pStyle w:val="Normal"/>
        <w:widowControl w:val="false"/>
        <w:autoSpaceDE w:val="false"/>
        <w:spacing w:lineRule="exact" w:line="276" w:before="0" w:after="0"/>
        <w:ind w:left="5607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560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лен 3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8"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1) Кон барањето од член 2 од овој правилник се приложуваат документите утврдени во член 28-а став (1) од Законот за производи за заштита на растенијата и тоа: </w:t>
      </w:r>
    </w:p>
    <w:p>
      <w:pPr>
        <w:pStyle w:val="Normal"/>
        <w:widowControl w:val="false"/>
        <w:autoSpaceDE w:val="false"/>
        <w:spacing w:lineRule="exact" w:line="286" w:before="16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1) доказ дека подносителот на барањето има вработено лице со завршено најмалку </w:t>
        <w:br/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високо образование од областа на земјоделските науки (насоки на кои се слушани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и од областа на заштита на растенијата), одговорно за известување во случај со 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блеми со квалитетот на производите за заштита на растенијата и дефекти на сериите на 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стите, со податоци за име и презиме, стручна подготовка, адреса на електронска пошта, </w:t>
        <w:br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како и телефонски број за контакт (оригинал диплома или копија заверена на нотар и 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1/М2 обрасци); </w:t>
      </w:r>
    </w:p>
    <w:p>
      <w:pPr>
        <w:pStyle w:val="Normal"/>
        <w:widowControl w:val="false"/>
        <w:autoSpaceDE w:val="false"/>
        <w:spacing w:lineRule="exact" w:line="290" w:before="0" w:after="0"/>
        <w:ind w:left="1275" w:right="1078" w:firstLine="284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2) изјава дека подносителот на барањето не е во деловна врска односно капитал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врзан со носителот на одобрението за пласирање на пазар на производот за заштита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стенијата во Република Македонија; </w:t>
      </w:r>
    </w:p>
    <w:p>
      <w:pPr>
        <w:pStyle w:val="Normal"/>
        <w:widowControl w:val="false"/>
        <w:autoSpaceDE w:val="false"/>
        <w:spacing w:lineRule="exact" w:line="290" w:before="0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) договор со правното лице од кое се набавува производот за заштита на растенијат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превод од овластен судски преведувач на содржината на текстот на македонски јазик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говото кирилско писмо; </w:t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43" w:after="0"/>
        <w:ind w:left="9889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3750</wp:posOffset>
                </wp:positionH>
                <wp:positionV relativeFrom="page">
                  <wp:posOffset>607695</wp:posOffset>
                </wp:positionV>
                <wp:extent cx="5972175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47.85pt" to="532.7pt,47.8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pacing w:val="-3"/>
        </w:rPr>
        <w:t xml:space="preserve">2 од 11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0" w:after="0"/>
        <w:ind w:left="1275" w:hanging="0"/>
        <w:rPr/>
      </w:pP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Службен весник на РМ, бр. 176 од 13.10.2015 година </w:t>
      </w:r>
    </w:p>
    <w:p>
      <w:pPr>
        <w:pStyle w:val="Normal"/>
        <w:widowControl w:val="false"/>
        <w:autoSpaceDE w:val="false"/>
        <w:spacing w:lineRule="exact" w:line="280" w:before="0" w:after="0"/>
        <w:ind w:left="1275" w:hanging="0"/>
        <w:jc w:val="both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9" w:after="0"/>
        <w:ind w:left="1275" w:right="1078" w:firstLine="284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4) одобрение за пласирање на пазар на големо на правното лице од кое се набаву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от за заштита на растенијата во земјата од каде што се врши паралелниот увоз,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издадено од надлежен орган и заверено со штембил - апостиле, со превод од овластен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удски преведувач на текстот на македонски јазик и неговото кирилско писмо; </w:t>
      </w:r>
    </w:p>
    <w:p>
      <w:pPr>
        <w:pStyle w:val="Normal"/>
        <w:widowControl w:val="false"/>
        <w:autoSpaceDE w:val="false"/>
        <w:spacing w:lineRule="exact" w:line="276" w:before="4" w:after="0"/>
        <w:ind w:left="155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5) доказ за платени надоместоци за одобрување на паралелен увоз,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изјава од подносителот на барањето дека производот за заштита на растенијата в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акувањето во кое се увезува во Република Македонија и е предмет на паралелен увоз има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одобрение за ставање во промет и се наоѓа во промет во земјата од каде се врш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аралелниот увоз на производот; </w:t>
      </w:r>
    </w:p>
    <w:p>
      <w:pPr>
        <w:pStyle w:val="Normal"/>
        <w:widowControl w:val="false"/>
        <w:autoSpaceDE w:val="false"/>
        <w:spacing w:lineRule="exact" w:line="286" w:before="0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7) упатство за употреба коешто е одобрено во земјата од каде што се врши паралелен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воз и кое се наоѓа во оригиналното пакување на производите за заштита на растенијат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превод од овластен судски преведувач на содржината на текстот на македонски јазик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говото кирилско писмо;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8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 предлог  упатство  за  употреба  на  производите  за  заштита  на  растенијата, 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акедонски јазик и неговото кирилско писмо, со наведување на податоци за носителот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добрението за паралелен увоз, како и за разликите, доколку постојат;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8" w:firstLine="284"/>
        <w:jc w:val="both"/>
        <w:rPr/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9)  предлог дополнителна етикета која ќе се наоѓа на оригиналното надворешно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кување на производот за заштита на растенијата со потребните податоци и ознаки за 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изводот за заштита на растенијата на македонски јазик и неговото кирилско писмо, со 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ведување на податоци за носителот на одобрението за паралелен увоз, како и разликите, 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околку постојат; </w:t>
      </w:r>
    </w:p>
    <w:p>
      <w:pPr>
        <w:pStyle w:val="Normal"/>
        <w:widowControl w:val="false"/>
        <w:autoSpaceDE w:val="false"/>
        <w:spacing w:lineRule="exact" w:line="290" w:before="0" w:after="0"/>
        <w:ind w:left="1275" w:right="1077" w:firstLine="284"/>
        <w:jc w:val="both"/>
        <w:rPr/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10) изјава дека ставањето на етикета и вметнувањето на упатство за употреба на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производот за заштита на растенијата што е предмет на паралелен увоз, ќе се врши од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рана на увозникот кој е подносител на барањето; и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1) примерок од производот во вид во кој се наоѓа во промет во земјата од која се врши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паралелен увоз, заради спроведување на анализи за утврдување на сообразноста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от за заштита на растенијата кој е предмет на паралелен увоз и производот з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штита на растенијата за кој е издадено одобрение за пласирање на пазар во Република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Македонија, на кој треба да биде јасно испишан бројот на одобрението за ставање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изводот за заштита на растенијата во промет во земјата од каде се врши паралелнио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воз издадено од надлежниот орган. </w:t>
      </w:r>
    </w:p>
    <w:p>
      <w:pPr>
        <w:pStyle w:val="Normal"/>
        <w:widowControl w:val="false"/>
        <w:autoSpaceDE w:val="false"/>
        <w:spacing w:lineRule="exact" w:line="285" w:before="0" w:after="0"/>
        <w:ind w:left="1275" w:right="1079" w:firstLine="34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2) По исклучок од став (1) точка 11) од овој член, се доставува одобрение за ставање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на  производот  за  заштита  на  растенијата  во  промет  во  земјата  од  каде  се  врши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паралелниот увоз, издадено од надлежен орган и заверено со штембил - апостиле, с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вод од овластен судски преведувач на содржината на текстот на македонски јазик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говото кирилско писмо.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7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3) Министерството за земјоделство, шумарство и водостопанство издава согласност з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нес на примерокот од став (1) точка 11) од овој член.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4) Документите од став (1) на овој член се доставуваат во оригинал или копија, осве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кументите од точките 1), 2), 3), 6), и 10), кои се доставуваат исклучиво во оригинал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пија заверена кај нотар. </w:t>
      </w:r>
    </w:p>
    <w:p>
      <w:pPr>
        <w:pStyle w:val="Normal"/>
        <w:widowControl w:val="false"/>
        <w:autoSpaceDE w:val="false"/>
        <w:spacing w:lineRule="exact" w:line="276" w:before="266" w:after="0"/>
        <w:ind w:left="5607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лен 4 </w:t>
      </w:r>
    </w:p>
    <w:p>
      <w:pPr>
        <w:pStyle w:val="Normal"/>
        <w:widowControl w:val="false"/>
        <w:tabs>
          <w:tab w:val="clear" w:pos="80"/>
          <w:tab w:val="left" w:pos="4151" w:leader="none"/>
        </w:tabs>
        <w:autoSpaceDE w:val="false"/>
        <w:spacing w:lineRule="exact" w:line="276" w:before="4" w:after="0"/>
        <w:ind w:left="1559" w:hanging="0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(1)  Барањето од член </w:t>
        <w:tab/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2  на овој правилник се доставува  до Министерството за </w:t>
      </w:r>
    </w:p>
    <w:p>
      <w:pPr>
        <w:pStyle w:val="Normal"/>
        <w:widowControl w:val="false"/>
        <w:autoSpaceDE w:val="false"/>
        <w:spacing w:lineRule="exact" w:line="276" w:before="4" w:after="0"/>
        <w:ind w:left="1275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емјоделство, шумарство и водостопанство - Фитосанитарна управа. </w:t>
      </w:r>
    </w:p>
    <w:p>
      <w:pPr>
        <w:pStyle w:val="Normal"/>
        <w:widowControl w:val="false"/>
        <w:autoSpaceDE w:val="false"/>
        <w:spacing w:lineRule="exact" w:line="286" w:before="0" w:after="0"/>
        <w:ind w:left="1275" w:right="1078" w:firstLine="284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(2) Министерството за земјоделство, шумарство и водостопанство - Фитосанитар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а врши проверка и обработка на целокупната доставена документација и истата ј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ставува на разгледување на Стручната комисија од член 24 од Законот за производи з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штита на растенијата. </w:t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39" w:after="0"/>
        <w:ind w:left="9889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93750</wp:posOffset>
                </wp:positionH>
                <wp:positionV relativeFrom="page">
                  <wp:posOffset>607695</wp:posOffset>
                </wp:positionV>
                <wp:extent cx="597217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47.85pt" to="532.7pt,47.8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pacing w:val="-3"/>
        </w:rPr>
        <w:t xml:space="preserve">3 од 11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  <w:bookmarkStart w:id="6" w:name="Pg4"/>
      <w:bookmarkStart w:id="7" w:name="Pg4"/>
      <w:bookmarkEnd w:id="7"/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0" w:after="0"/>
        <w:ind w:left="1275" w:hanging="0"/>
        <w:rPr/>
      </w:pP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Службен весник на РМ, бр. 176 од 13.10.2015 година </w:t>
      </w:r>
    </w:p>
    <w:p>
      <w:pPr>
        <w:pStyle w:val="Normal"/>
        <w:widowControl w:val="false"/>
        <w:autoSpaceDE w:val="false"/>
        <w:spacing w:lineRule="exact" w:line="275" w:before="0" w:after="0"/>
        <w:ind w:left="1275" w:hanging="0"/>
        <w:jc w:val="both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5" w:before="58" w:after="0"/>
        <w:ind w:left="1275" w:right="1078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3) Врз основа на мислењето на Стручната комисија, Министерството за земјоделство, шумарство и водостопанство во рок од 30 дена од приемот на барањето од член 2 од овој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ник  го  издава  одобрението  за  паралелен  увоз  на  производи  за  заштита  на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растенијата или го одбива барањето за издавање на одобрение за паралелен увоз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изводи за заштита на растенијата. </w:t>
      </w:r>
    </w:p>
    <w:p>
      <w:pPr>
        <w:pStyle w:val="Normal"/>
        <w:widowControl w:val="false"/>
        <w:autoSpaceDE w:val="false"/>
        <w:spacing w:lineRule="exact" w:line="276" w:before="265" w:after="0"/>
        <w:ind w:left="5607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лен 5 </w:t>
      </w:r>
    </w:p>
    <w:p>
      <w:pPr>
        <w:pStyle w:val="Normal"/>
        <w:widowControl w:val="false"/>
        <w:tabs>
          <w:tab w:val="clear" w:pos="80"/>
          <w:tab w:val="left" w:pos="10316" w:leader="none"/>
        </w:tabs>
        <w:autoSpaceDE w:val="false"/>
        <w:spacing w:lineRule="exact" w:line="276" w:before="17" w:after="0"/>
        <w:ind w:left="1275" w:firstLine="284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(1)  Одобрението за паралелен увоз на производи за заштита на растенијата</w:t>
        <w:tab/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(во</w:t>
      </w:r>
    </w:p>
    <w:p>
      <w:pPr>
        <w:pStyle w:val="Normal"/>
        <w:widowControl w:val="false"/>
        <w:autoSpaceDE w:val="false"/>
        <w:spacing w:lineRule="exact" w:line="276" w:before="0" w:after="0"/>
        <w:ind w:left="1275" w:hanging="0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натамошниот текст: одобрение) се издава на образец   во А-4 формат на хартија во бела</w:t>
      </w:r>
    </w:p>
    <w:p>
      <w:pPr>
        <w:pStyle w:val="Normal"/>
        <w:widowControl w:val="false"/>
        <w:autoSpaceDE w:val="false"/>
        <w:spacing w:lineRule="exact" w:line="276" w:before="0" w:after="0"/>
        <w:ind w:left="1275" w:hanging="0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боја.</w:t>
      </w:r>
    </w:p>
    <w:p>
      <w:pPr>
        <w:pStyle w:val="Normal"/>
        <w:widowControl w:val="false"/>
        <w:autoSpaceDE w:val="false"/>
        <w:spacing w:lineRule="exact" w:line="275" w:before="0" w:after="0"/>
        <w:ind w:left="155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2) Одобрението од став (1) на овој член ги содржи следните податоци: </w:t>
      </w:r>
    </w:p>
    <w:p>
      <w:pPr>
        <w:pStyle w:val="Normal"/>
        <w:widowControl w:val="false"/>
        <w:autoSpaceDE w:val="false"/>
        <w:spacing w:lineRule="exact" w:line="276" w:before="0" w:after="0"/>
        <w:ind w:left="1275" w:right="1078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. Вовед: назив на органот што го донесува одобрението, пропис за надлежноста на тој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орган, број на записникот од Стручна комисија и датум, архивски број и датум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давање на одобрението за пласирање на пазар на големо на производот за заштита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стенијата, назив на правното лице подносител на барањето, како и бројот и датумот на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истото, назив на одобрението, име на производот за заштита на растенијата, назив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изводителот на производот за заштита на растенијата, како и правното лице увозник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изводот за заштита на растенијата што е предмет на паралелен увоз; </w:t>
      </w:r>
    </w:p>
    <w:p>
      <w:pPr>
        <w:pStyle w:val="Normal"/>
        <w:widowControl w:val="false"/>
        <w:autoSpaceDE w:val="false"/>
        <w:spacing w:lineRule="exact" w:line="262" w:before="1" w:after="0"/>
        <w:ind w:left="155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. Диспозитив: </w:t>
      </w:r>
    </w:p>
    <w:p>
      <w:pPr>
        <w:pStyle w:val="Normal"/>
        <w:widowControl w:val="false"/>
        <w:autoSpaceDE w:val="false"/>
        <w:spacing w:lineRule="exact" w:line="276" w:before="7" w:after="0"/>
        <w:ind w:left="155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) Својства: </w:t>
      </w:r>
    </w:p>
    <w:p>
      <w:pPr>
        <w:pStyle w:val="Normal"/>
        <w:widowControl w:val="false"/>
        <w:autoSpaceDE w:val="false"/>
        <w:spacing w:lineRule="exact" w:line="276" w:before="4" w:after="0"/>
        <w:ind w:left="155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Вид на средство; </w:t>
      </w:r>
    </w:p>
    <w:p>
      <w:pPr>
        <w:pStyle w:val="Normal"/>
        <w:widowControl w:val="false"/>
        <w:autoSpaceDE w:val="false"/>
        <w:spacing w:lineRule="exact" w:line="256" w:before="1" w:after="0"/>
        <w:ind w:left="155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Хемиски состав; </w:t>
      </w:r>
    </w:p>
    <w:p>
      <w:pPr>
        <w:pStyle w:val="Normal"/>
        <w:widowControl w:val="false"/>
        <w:autoSpaceDE w:val="false"/>
        <w:spacing w:lineRule="exact" w:line="276" w:before="8" w:after="0"/>
        <w:ind w:left="155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Физички својства; </w:t>
      </w:r>
    </w:p>
    <w:p>
      <w:pPr>
        <w:pStyle w:val="Normal"/>
        <w:widowControl w:val="false"/>
        <w:autoSpaceDE w:val="false"/>
        <w:spacing w:lineRule="exact" w:line="276" w:before="4" w:after="0"/>
        <w:ind w:left="155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) Употреба: </w:t>
      </w:r>
    </w:p>
    <w:p>
      <w:pPr>
        <w:pStyle w:val="Normal"/>
        <w:widowControl w:val="false"/>
        <w:autoSpaceDE w:val="false"/>
        <w:spacing w:lineRule="exact" w:line="276" w:before="4" w:after="0"/>
        <w:ind w:left="155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редупредување; </w:t>
      </w:r>
    </w:p>
    <w:p>
      <w:pPr>
        <w:pStyle w:val="Normal"/>
        <w:widowControl w:val="false"/>
        <w:autoSpaceDE w:val="false"/>
        <w:spacing w:lineRule="exact" w:line="276" w:before="4" w:after="0"/>
        <w:ind w:left="155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Фитотоксичност; </w:t>
      </w:r>
    </w:p>
    <w:p>
      <w:pPr>
        <w:pStyle w:val="Normal"/>
        <w:widowControl w:val="false"/>
        <w:autoSpaceDE w:val="false"/>
        <w:spacing w:lineRule="exact" w:line="256" w:before="1" w:after="0"/>
        <w:ind w:left="155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Каренца; </w:t>
      </w:r>
    </w:p>
    <w:p>
      <w:pPr>
        <w:pStyle w:val="Normal"/>
        <w:widowControl w:val="false"/>
        <w:autoSpaceDE w:val="false"/>
        <w:spacing w:lineRule="exact" w:line="276" w:before="8" w:after="0"/>
        <w:ind w:left="155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МНР; </w:t>
      </w:r>
    </w:p>
    <w:p>
      <w:pPr>
        <w:pStyle w:val="Normal"/>
        <w:widowControl w:val="false"/>
        <w:autoSpaceDE w:val="false"/>
        <w:spacing w:lineRule="exact" w:line="276" w:before="4" w:after="0"/>
        <w:ind w:left="155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) Опасност по здравјето на луѓето и околината: </w:t>
      </w:r>
    </w:p>
    <w:p>
      <w:pPr>
        <w:pStyle w:val="Normal"/>
        <w:widowControl w:val="false"/>
        <w:autoSpaceDE w:val="false"/>
        <w:spacing w:lineRule="exact" w:line="276" w:before="4" w:after="0"/>
        <w:ind w:left="155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Опасност; </w:t>
      </w:r>
    </w:p>
    <w:p>
      <w:pPr>
        <w:pStyle w:val="Normal"/>
        <w:widowControl w:val="false"/>
        <w:autoSpaceDE w:val="false"/>
        <w:spacing w:lineRule="exact" w:line="276" w:before="4" w:after="0"/>
        <w:ind w:left="155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редупредување; </w:t>
      </w:r>
    </w:p>
    <w:p>
      <w:pPr>
        <w:pStyle w:val="Normal"/>
        <w:widowControl w:val="false"/>
        <w:autoSpaceDE w:val="false"/>
        <w:spacing w:lineRule="exact" w:line="256" w:before="1" w:after="0"/>
        <w:ind w:left="155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) Промет: </w:t>
      </w:r>
    </w:p>
    <w:p>
      <w:pPr>
        <w:pStyle w:val="Normal"/>
        <w:widowControl w:val="false"/>
        <w:autoSpaceDE w:val="false"/>
        <w:spacing w:lineRule="exact" w:line="276" w:before="8" w:after="0"/>
        <w:ind w:left="155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Амбалажа; </w:t>
      </w:r>
    </w:p>
    <w:p>
      <w:pPr>
        <w:pStyle w:val="Normal"/>
        <w:widowControl w:val="false"/>
        <w:autoSpaceDE w:val="false"/>
        <w:spacing w:lineRule="exact" w:line="276" w:before="4" w:after="0"/>
        <w:ind w:left="155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Место и начин на продажба; </w:t>
      </w:r>
    </w:p>
    <w:p>
      <w:pPr>
        <w:pStyle w:val="Normal"/>
        <w:widowControl w:val="false"/>
        <w:autoSpaceDE w:val="false"/>
        <w:spacing w:lineRule="exact" w:line="276" w:before="4" w:after="0"/>
        <w:ind w:left="155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Важност на регистрацијата; </w:t>
      </w:r>
    </w:p>
    <w:p>
      <w:pPr>
        <w:pStyle w:val="Normal"/>
        <w:widowControl w:val="false"/>
        <w:autoSpaceDE w:val="false"/>
        <w:spacing w:lineRule="exact" w:line="276" w:before="4" w:after="0"/>
        <w:ind w:left="155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. Образложение; </w:t>
      </w:r>
    </w:p>
    <w:p>
      <w:pPr>
        <w:pStyle w:val="Normal"/>
        <w:widowControl w:val="false"/>
        <w:autoSpaceDE w:val="false"/>
        <w:spacing w:lineRule="exact" w:line="256" w:before="1" w:after="0"/>
        <w:ind w:left="155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. Упатство за правно средство; </w:t>
      </w:r>
    </w:p>
    <w:p>
      <w:pPr>
        <w:pStyle w:val="Normal"/>
        <w:widowControl w:val="false"/>
        <w:autoSpaceDE w:val="false"/>
        <w:spacing w:lineRule="exact" w:line="276" w:before="8" w:after="0"/>
        <w:ind w:left="155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5. Потпис на директорот на Фитосанитарна управа; и </w:t>
      </w:r>
    </w:p>
    <w:p>
      <w:pPr>
        <w:pStyle w:val="Normal"/>
        <w:widowControl w:val="false"/>
        <w:autoSpaceDE w:val="false"/>
        <w:spacing w:lineRule="exact" w:line="276" w:before="4" w:after="0"/>
        <w:ind w:left="155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6. Место за печат.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7" w:firstLine="284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(3) Формата и содржината на одобрението од ставот (1) на овој член се дадени в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лог 2 кој е составен дел на овој правилник. </w:t>
      </w:r>
    </w:p>
    <w:p>
      <w:pPr>
        <w:pStyle w:val="Normal"/>
        <w:widowControl w:val="false"/>
        <w:autoSpaceDE w:val="false"/>
        <w:spacing w:lineRule="exact" w:line="276" w:before="264" w:after="0"/>
        <w:ind w:left="5607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лен 6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7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вој правилник влегува во сила наредниот ден од денот на објавувањето во „Службе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есник на Република Македонија“. </w:t>
      </w:r>
    </w:p>
    <w:p>
      <w:pPr>
        <w:pStyle w:val="Normal"/>
        <w:widowControl w:val="false"/>
        <w:autoSpaceDE w:val="false"/>
        <w:spacing w:lineRule="exact" w:line="276" w:before="0" w:after="0"/>
        <w:ind w:left="218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6828" w:leader="none"/>
        </w:tabs>
        <w:autoSpaceDE w:val="false"/>
        <w:spacing w:lineRule="exact" w:line="276" w:before="5" w:after="0"/>
        <w:ind w:left="2189" w:firstLine="607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р. 17-217/5</w:t>
        <w:tab/>
        <w:t>Министер за земјоделство,</w:t>
      </w:r>
    </w:p>
    <w:p>
      <w:pPr>
        <w:pStyle w:val="Normal"/>
        <w:widowControl w:val="false"/>
        <w:tabs>
          <w:tab w:val="clear" w:pos="80"/>
          <w:tab w:val="left" w:pos="6678" w:leader="none"/>
        </w:tabs>
        <w:autoSpaceDE w:val="false"/>
        <w:spacing w:lineRule="exact" w:line="276" w:before="0" w:after="0"/>
        <w:ind w:left="218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 октомври 2015 година</w:t>
        <w:tab/>
        <w:t>шумарство и водостопанство,</w:t>
      </w:r>
    </w:p>
    <w:p>
      <w:pPr>
        <w:pStyle w:val="Normal"/>
        <w:widowControl w:val="false"/>
        <w:tabs>
          <w:tab w:val="clear" w:pos="80"/>
          <w:tab w:val="left" w:pos="6831" w:leader="none"/>
        </w:tabs>
        <w:autoSpaceDE w:val="false"/>
        <w:spacing w:lineRule="exact" w:line="276" w:before="0" w:after="0"/>
        <w:ind w:left="2189" w:firstLine="88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опје</w:t>
        <w:tab/>
        <w:t xml:space="preserve">м-р </w:t>
      </w: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Михаил Цветк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с.р.</w:t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62" w:after="0"/>
        <w:ind w:left="9889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93750</wp:posOffset>
                </wp:positionH>
                <wp:positionV relativeFrom="page">
                  <wp:posOffset>607695</wp:posOffset>
                </wp:positionV>
                <wp:extent cx="5972175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47.85pt" to="532.7pt,47.8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pacing w:val="-3"/>
        </w:rPr>
        <w:t xml:space="preserve">4 од 11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pacing w:val="-3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g5"/>
      <w:bookmarkStart w:id="9" w:name="Pg5"/>
      <w:bookmarkEnd w:id="9"/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0" w:after="0"/>
        <w:ind w:left="1275" w:hanging="0"/>
        <w:rPr/>
      </w:pP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Службен весник на РМ, бр. 176 од 13.10.2015 година </w:t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4" w:after="0"/>
        <w:ind w:left="9889" w:hanging="0"/>
        <w:rPr/>
      </w:pPr>
      <w:r>
        <w:rPr>
          <w:rFonts w:cs="Tahoma" w:ascii="Tahoma" w:hAnsi="Tahoma"/>
          <w:color w:val="000000"/>
          <w:spacing w:val="-3"/>
        </w:rPr>
        <w:t xml:space="preserve">5 од 11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pacing w:val="-3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g6"/>
      <w:bookmarkStart w:id="11" w:name="Pg6"/>
      <w:bookmarkEnd w:id="11"/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0" w:after="0"/>
        <w:ind w:left="1275" w:hanging="0"/>
        <w:rPr/>
      </w:pP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Службен весник на РМ, бр. 176 од 13.10.2015 година </w:t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4" w:after="0"/>
        <w:ind w:left="9889" w:hanging="0"/>
        <w:rPr/>
      </w:pPr>
      <w:r>
        <w:rPr>
          <w:rFonts w:cs="Tahoma" w:ascii="Tahoma" w:hAnsi="Tahoma"/>
          <w:color w:val="000000"/>
          <w:spacing w:val="-3"/>
        </w:rPr>
        <w:t xml:space="preserve">6 од 11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pacing w:val="-3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g7"/>
      <w:bookmarkStart w:id="13" w:name="Pg7"/>
      <w:bookmarkEnd w:id="13"/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0" w:after="0"/>
        <w:ind w:left="1275" w:hanging="0"/>
        <w:rPr/>
      </w:pP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Службен весник на РМ, бр. 176 од 13.10.2015 година </w:t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4" w:after="0"/>
        <w:ind w:left="9889" w:hanging="0"/>
        <w:rPr/>
      </w:pPr>
      <w:r>
        <w:rPr>
          <w:rFonts w:cs="Tahoma" w:ascii="Tahoma" w:hAnsi="Tahoma"/>
          <w:color w:val="000000"/>
          <w:spacing w:val="-3"/>
        </w:rPr>
        <w:t xml:space="preserve">7 од 11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pacing w:val="-3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g8"/>
      <w:bookmarkStart w:id="15" w:name="Pg8"/>
      <w:bookmarkEnd w:id="15"/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0" w:after="0"/>
        <w:ind w:left="1275" w:hanging="0"/>
        <w:rPr/>
      </w:pP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Службен весник на РМ, бр. 176 од 13.10.2015 година </w:t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4" w:after="0"/>
        <w:ind w:left="9889" w:hanging="0"/>
        <w:rPr/>
      </w:pPr>
      <w:r>
        <w:rPr>
          <w:rFonts w:cs="Tahoma" w:ascii="Tahoma" w:hAnsi="Tahoma"/>
          <w:color w:val="000000"/>
          <w:spacing w:val="-3"/>
        </w:rPr>
        <w:t xml:space="preserve">8 од 11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pacing w:val="-3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g9"/>
      <w:bookmarkStart w:id="17" w:name="Pg9"/>
      <w:bookmarkEnd w:id="17"/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0" w:after="0"/>
        <w:ind w:left="1275" w:hanging="0"/>
        <w:rPr/>
      </w:pP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Службен весник на РМ, бр. 176 од 13.10.2015 година </w:t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88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4" w:after="0"/>
        <w:ind w:left="9889" w:hanging="0"/>
        <w:rPr/>
      </w:pPr>
      <w:r>
        <w:rPr>
          <w:rFonts w:cs="Tahoma" w:ascii="Tahoma" w:hAnsi="Tahoma"/>
          <w:color w:val="000000"/>
          <w:spacing w:val="-3"/>
        </w:rPr>
        <w:t xml:space="preserve">9 од 11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pacing w:val="-3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g10"/>
      <w:bookmarkStart w:id="19" w:name="Pg10"/>
      <w:bookmarkEnd w:id="19"/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0" w:after="0"/>
        <w:ind w:left="1275" w:hanging="0"/>
        <w:rPr/>
      </w:pP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Службен весник на РМ, бр. 176 од 13.10.2015 година </w:t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4" w:after="0"/>
        <w:ind w:left="9769" w:hanging="0"/>
        <w:rPr/>
      </w:pPr>
      <w:r>
        <w:rPr>
          <w:rFonts w:cs="Tahoma" w:ascii="Tahoma" w:hAnsi="Tahoma"/>
          <w:color w:val="000000"/>
          <w:spacing w:val="-3"/>
        </w:rPr>
        <w:t xml:space="preserve">10 од 11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pacing w:val="-3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g11"/>
      <w:bookmarkStart w:id="21" w:name="Pg11"/>
      <w:bookmarkEnd w:id="21"/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0" w:after="0"/>
        <w:ind w:left="1275" w:hanging="0"/>
        <w:rPr/>
      </w:pP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Службен весник на РМ, бр. 176 од 13.10.2015 година </w:t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769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4" w:after="0"/>
        <w:ind w:left="9769" w:hanging="0"/>
        <w:rPr/>
      </w:pPr>
      <w:r>
        <w:rPr>
          <w:rFonts w:cs="Tahoma" w:ascii="Tahoma" w:hAnsi="Tahoma"/>
          <w:color w:val="000000"/>
          <w:spacing w:val="-3"/>
        </w:rPr>
        <w:t xml:space="preserve">11 од 1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3:00Z</dcterms:created>
  <dc:creator>Нофка Стојановска</dc:creator>
  <dc:description/>
  <cp:keywords/>
  <dc:language>en-US</dc:language>
  <cp:lastModifiedBy>Нофка Стојановска</cp:lastModifiedBy>
  <dcterms:modified xsi:type="dcterms:W3CDTF">2015-10-19T13:13:00Z</dcterms:modified>
  <cp:revision>2</cp:revision>
  <dc:subject/>
  <dc:title/>
</cp:coreProperties>
</file>